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 Nr   47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7 listopada  2006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Zarządzeniu Wójta Gminy Andrespol Nr 42/2006 z dnia 16 października 2006 r. w sprawie zmian w budżecie gminy Andrespol na 2006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) oraz art. 188 ust. 1 pkt. 2 i ust. 2 pkt. 1  ustawy z dnia 30 czerwca 2005 r. o finansach publicznych (Dz. U.  Nr 249, poz. 2104 i Nr 169, poz. 1420; z 2006 r. Nr 45, poz. 319, Nr 104, poz. 708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1. Traci moc § 1 i 2  Zarządzenia Wójta Gminy Andrespol Nr 42/2006 z dnia 16 października 2006 r. w sprawie zmian w budżecie gminy Andrespol na 2006.r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2. Pozostałe postanowienia Zarządzenia Wójta Gminy Andrespol nr 42/2006 z dnia 16 października 2006 r. w sprawie zmian w budżecie gminy Andrespol na 2006 r.  nie ulegają zmianie.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3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33:00Z</dcterms:created>
  <dc:creator> x</dc:creator>
  <dc:description/>
  <dc:language>en-US</dc:language>
  <cp:lastModifiedBy>Urząd Gminy</cp:lastModifiedBy>
  <cp:lastPrinted>2006-11-20T14:33:00Z</cp:lastPrinted>
  <dcterms:modified xsi:type="dcterms:W3CDTF">2006-11-20T14:05:00Z</dcterms:modified>
  <cp:revision>3</cp:revision>
  <dc:subject/>
  <dc:title>ZARZĄDZENIE  WÓJTA GMINY ANDRESPOL</dc:title>
</cp:coreProperties>
</file>